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385445</wp:posOffset>
            </wp:positionV>
            <wp:extent cx="72009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80340</wp:posOffset>
            </wp:positionV>
            <wp:extent cx="899795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ZYSKA MŁODZIEŻY SZKOLNEJ </w:t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>WOJEWÓDZTWA WARMIŃSKO-MAZURSKI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70C0"/>
          <w:sz w:val="3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70C0"/>
          <w:sz w:val="28"/>
          <w:szCs w:val="20"/>
          <w:lang w:val="pl-PL" w:bidi="ar-SA"/>
        </w:rPr>
        <w:t xml:space="preserve">W MINI PIŁCE SIATKOWEJ „4” CHŁPCÓW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Elbląg  16.04.2015 R </w:t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Hala sportowa SP Nr 19   ul. Urocza 4 </w:t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REGION  II</w:t>
      </w:r>
    </w:p>
    <w:p>
      <w:pPr>
        <w:pStyle w:val="Normal"/>
        <w:tabs>
          <w:tab w:val="clear" w:pos="708"/>
          <w:tab w:val="left" w:pos="5895" w:leader="none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bidi="ar-SA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SP Lechowo</w:t>
        <w:tab/>
        <w:tab/>
        <w:t xml:space="preserve">- SP  Nr 19 Elbląg   </w:t>
        <w:tab/>
        <w:t xml:space="preserve">2  : 1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Lechowo  </w:t>
        <w:tab/>
        <w:tab/>
        <w:t xml:space="preserve">- SP Nr 1 Ostróda </w:t>
        <w:tab/>
        <w:t xml:space="preserve">   </w:t>
        <w:tab/>
        <w:t>2  : 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Lechowo    </w:t>
        <w:tab/>
        <w:tab/>
        <w:t xml:space="preserve">- SP Nr 4 Ostróda   </w:t>
        <w:tab/>
        <w:t>2  : 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19 Elbląg </w:t>
        <w:tab/>
        <w:tab/>
        <w:t xml:space="preserve">- SP Nr 1 Ostróda </w:t>
        <w:tab/>
        <w:tab/>
        <w:t>2  : 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19 Elbląg </w:t>
        <w:tab/>
        <w:tab/>
        <w:t xml:space="preserve">- SP Nr 4 Ostróda </w:t>
        <w:tab/>
        <w:tab/>
        <w:t xml:space="preserve">1  : 2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1 Ostróda </w:t>
        <w:tab/>
        <w:tab/>
        <w:t xml:space="preserve">- SP Nr 4 Ostróda </w:t>
        <w:tab/>
        <w:tab/>
        <w:t xml:space="preserve">1  : 2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 </w:t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1m. SP Lechowo   </w:t>
        <w:tab/>
        <w:t xml:space="preserve">  </w:t>
        <w:tab/>
        <w:t>6 pkt.</w:t>
        <w:tab/>
        <w:tab/>
        <w:t>6 : 3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2m. SP Nr 4 Ostróda  </w:t>
        <w:tab/>
        <w:t xml:space="preserve"> </w:t>
        <w:tab/>
        <w:t xml:space="preserve">5 pkt. </w:t>
        <w:tab/>
        <w:t xml:space="preserve">5 :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3m. SP Nr 19 Elbląg  </w:t>
        <w:tab/>
        <w:tab/>
        <w:t xml:space="preserve">4 pkt. </w:t>
        <w:tab/>
        <w:tab/>
        <w:t>4 :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4m. SP Nr 1 Ostróda </w:t>
        <w:tab/>
        <w:tab/>
        <w:t xml:space="preserve">3 pkt. </w:t>
        <w:tab/>
        <w:tab/>
        <w:t>3 : 6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oły   SP Lechowo   i SP Nr 4 Ostróda  awansowały do  finałów wojewódzki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8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4"/>
          <w:lang w:val="pl-PL" w:eastAsia="zh-CN" w:bidi="hi-IN"/>
        </w:rPr>
        <w:t>Zawody są realizowane przy wsparciu finansowym Samorządu Województwa Warmińsko-Mazurskiego oraz współfinansowane przez Ministerstwo Sportu i Turys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17:00Z</dcterms:created>
  <dc:creator>Pracownik</dc:creator>
  <dc:description/>
  <dc:language>en-US</dc:language>
  <cp:lastModifiedBy>Janusz Pająk</cp:lastModifiedBy>
  <cp:lastPrinted>2014-12-18T09:09:00Z</cp:lastPrinted>
  <dcterms:modified xsi:type="dcterms:W3CDTF">2015-04-22T21:17:00Z</dcterms:modified>
  <cp:revision>2</cp:revision>
  <dc:subject/>
  <dc:title>MISTRZOSTWA</dc:title>
</cp:coreProperties>
</file>